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3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очетной грамоте и Благодарственном письме Думы Каменского городского округа, утвержденного Решением Думы Каменского городского округа от 11.07.2013г № 142 (в редакции от 20.02.2014г № 20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0.11.2014 года № 278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я постоянного Комитета Думы Каменского городского округа по вопросам законодательства и местного самоуправления о внесении изменений и дополнений в Положение «О Почетной грамоте и Благодарственном письме Думы Каменского городского округа», утвержденное Решением Думы Каменского городского округа от 11.07.2013 года № 142 (в редакции от 20.02.2014 года № 205, от 20.11.2014 года № 278)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 Внести в Положение «О Почетной грамоте и Благодарственном письме Думы Каменского городского округа», утвержденное Решением Думы Каменского городского округа от 11.07.2013 года № 142 (в редакции от 20.02.2014 года № 205, от 20.11.2014 года № 278) (далее – Положение) следующие изменения:</w:t>
      </w:r>
    </w:p>
    <w:p>
      <w:pPr>
        <w:pStyle w:val="Style19"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1. пункт 5.2 Положения </w:t>
      </w:r>
      <w:r>
        <w:rPr>
          <w:rFonts w:eastAsia="Calibri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5.2. Для рассмотрения вопроса о награждении Почетной грамотой и Благодарственным письмом каждый из инициаторов представляет на имя председателя Думы Каменского городского округа следующие документы: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-   сопроводительное письмо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датайство, с указанием сведений о достижениях трудового коллектива, организации различных форм собственности или отдельного лица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к награждению трудового коллектива, организации различных форм собственности, гражданина согласно Приложений № 2 и № 3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копию страницы паспорта или иного документа, удостоверяющего личность, содержащей сведения о фамилии, об имени и отчестве (при наличии) гражданина, представляемого к награждению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согласие субъекта персональных данных на обработку его персональных данных, согласно Приложения № 4».</w:t>
      </w:r>
    </w:p>
    <w:p>
      <w:pPr>
        <w:pStyle w:val="Style17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ункт 5.3. исключ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ополнить Положение Приложениями № 3 и № 4 (прилагаются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22.11.2018 г</w:t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2.11.2018г № 30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ОРГАНИЗАЦИИ ПОЧЕТНОЙ ГРАМОТОЙ И БЛАГОДАРСТВЕННЫМ ПИСЬМ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АМЕНСКОГО ГОРОДСКОГО ОКРУГ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 организации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ид деятельности 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Дата основани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Число рабочих мест 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 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ие сведения о создании и деятельности организации с указанием конкретных заслуг в экономической, научно-технической, социальной, культурной   и (или) иных сферах жизни Каменского городского округа, способствующие ее укреплению и развит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агаемая формулировка текста о награжден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организации)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писания)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2.11.2018г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му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а персональных дан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работку его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Каменск-Уральский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 20__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___________________________________________________________________,</w:t>
      </w:r>
    </w:p>
    <w:p>
      <w:pPr>
        <w:pStyle w:val="Normal"/>
        <w:autoSpaceDE w:val="false"/>
        <w:ind w:right="5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)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ый(ая) по адресу_______________________________________ 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</w:rPr>
        <w:t xml:space="preserve">паспорт серия _______ №________, выдан ____________, ____________________________________________________________________________________________________________________________________________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(дата) (кем выдан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7 июля 2006 года № 152-ФЗ                   «О персональных данных» свободно, своей волей и в своем интересе даю согласие  Думе Каменского городского округа, зарегистрированной по адресу: 623400, г. Каменск-Уральский, проспект Победы д. 38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лжность, место работы (в соответствии с записью в трудовой книж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число, месяц, год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дрес регистрации по месту жительства или по месту пребывания, почтовый индекс, контактный телефо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ерия и номер паспорта, кем и когда вы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щий стаж работы, стаж работы в отрасли, стаж работы 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бразование, специа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гра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указанные персональные данные предоставляю для обработки с целью </w:t>
      </w:r>
      <w:r>
        <w:rPr>
          <w:sz w:val="28"/>
          <w:szCs w:val="28"/>
        </w:rPr>
        <w:t>оформления документов для награждения Почетной грамотой Думы Каменского городского округа, Благодарственным письмом Думы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исьменное согласие субъекта персональных данных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исьменное согласие субъекта персональных данных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случае отзыва письменного согласия субъекта персональных данных на обработку персональных данных Дума Каменского городского округ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ерсональные данные хранятся в Думе Каменского городского округ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 достоверность и точность указанных в письменном согласии субъекта персональных данных на обработку персональных данных сведений и даю свое согласие на их обработ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начала обработки персональных данных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4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число, месяц, год)</w:t>
            </w:r>
          </w:p>
        </w:tc>
      </w:tr>
    </w:tbl>
    <w:p>
      <w:pPr>
        <w:pStyle w:val="Normal"/>
        <w:autoSpaceDE w:val="false"/>
        <w:ind w:right="-24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/_______________</w:t>
      </w:r>
    </w:p>
    <w:p>
      <w:pPr>
        <w:pStyle w:val="Normal"/>
        <w:autoSpaceDE w:val="false"/>
        <w:ind w:right="354" w:firstLine="709"/>
        <w:jc w:val="right"/>
        <w:rPr/>
      </w:pPr>
      <w:r>
        <w:rPr>
          <w:rFonts w:eastAsia="Calibri"/>
        </w:rPr>
        <w:t>(подпись,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User</dc:creator>
  <dc:description/>
  <cp:keywords/>
  <dc:language>en-US</dc:language>
  <cp:lastModifiedBy>User</cp:lastModifiedBy>
  <cp:lastPrinted>2018-11-23T12:33:00Z</cp:lastPrinted>
  <dcterms:modified xsi:type="dcterms:W3CDTF">2018-11-23T07:34:00Z</dcterms:modified>
  <cp:revision>9</cp:revision>
  <dc:subject/>
  <dc:title>Предложения по внесению изменений и дополнений в</dc:title>
</cp:coreProperties>
</file>